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014"/>
        <w:gridCol w:w="3507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по Свердл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еском районах»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ОДДД, биолог  Каменск-Уральского Филиала ФБУЗ «Центр гигиены и эпидемиологии в Свердловской области»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А. Бородачева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439)37-87-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04.2025 г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менск-Уральский Филиал </w:t>
      </w:r>
    </w:p>
    <w:p>
      <w:pPr>
        <w:pStyle w:val="Normal"/>
        <w:ind w:left="9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ФБУЗ «Центр гигиены и эпидемиологии в Свердловской области» </w:t>
      </w:r>
    </w:p>
    <w:p>
      <w:pPr>
        <w:pStyle w:val="Normal"/>
        <w:ind w:left="9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9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осуществляет прием клещей от населения, пострадавшего от укусов, для исследования на зараженность клещевыми инфекц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ЁМ КЛЕ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ПРАЗДНИЧНЫЕ Д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5.2025   с 10.00-12.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4.05.2025   с 10.00-12.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.05.2025   с 10.00-12.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05.2025   с 10.00-12.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. Победы, 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рпус № 3 (двухэтажное з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бинет 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left="93" w:firstLine="44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комендуемый порядок приема клеща на исследование:</w:t>
      </w:r>
    </w:p>
    <w:p>
      <w:pPr>
        <w:pStyle w:val="Normal"/>
        <w:ind w:left="93" w:firstLine="44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обретите в аптеке контейнер для анализов (мочи или кал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местите насекомое в контейнер, на ватный диск, смоченный водо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лотно закройте крышк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Если сдать клеща в день укуса не получилось - поместите контейнер с в дверцу холодильника. Хранить клеща можно в течение 3 суток в холодильнике при +4 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АЖНО! Воду, спирт, бензин и прочие жидкости в емкость с клещом не наливать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Поврежденные и сухие клещи на исследование </w:t>
      </w:r>
      <w:r>
        <w:rPr>
          <w:rFonts w:cs="Times New Roman" w:ascii="Times New Roman" w:hAnsi="Times New Roman"/>
          <w:b/>
          <w:u w:val="single"/>
        </w:rPr>
        <w:t>не принимаю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и по тел.: 37-87-11, 37-87-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9:00Z</dcterms:created>
  <dc:creator>Отдел</dc:creator>
  <dc:description/>
  <cp:keywords/>
  <dc:language>en-US</dc:language>
  <cp:lastModifiedBy>Бородачёва Вера Александровна</cp:lastModifiedBy>
  <cp:lastPrinted>2025-04-24T09:33:00Z</cp:lastPrinted>
  <dcterms:modified xsi:type="dcterms:W3CDTF">2025-04-24T04:33:00Z</dcterms:modified>
  <cp:revision>44</cp:revision>
  <dc:subject/>
  <dc:title>Информация в СМИ</dc:title>
</cp:coreProperties>
</file>